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ONCURS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e selectare a trei experți în domeniul sectorului de tineret pentru elaborarea studiului „Necesitățile dezvoltării sectorului asociativ de tineret în regiunile Rep. Moldova”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Institutul pentru Dezvoltare și Inițiative Sociale “Viitorul” anunță lansarea unui concurs pentru selectarea a trei experți în vederea elaborării și redactării studiului </w:t>
      </w:r>
      <w:r>
        <w:rPr>
          <w:rFonts w:eastAsia="Times New Roman"/>
          <w:color w:val="000000"/>
          <w:lang w:val="ro-RO" w:eastAsia="ru-RU"/>
        </w:rPr>
        <w:t>„Necesitățile dezvoltării sectorului asociativ de tineret în regiunile Rep. Moldova”</w:t>
      </w:r>
      <w:r>
        <w:rPr>
          <w:rStyle w:val="FootnoteCharacters"/>
          <w:rStyle w:val="FootnoteAnchor"/>
          <w:rFonts w:eastAsia="Times New Roman"/>
          <w:color w:val="000000"/>
          <w:lang w:val="ro-RO" w:eastAsia="ru-RU"/>
        </w:rPr>
        <w:footnoteReference w:id="2"/>
      </w:r>
      <w:r>
        <w:rPr>
          <w:rFonts w:eastAsia="Times New Roman"/>
          <w:color w:val="000000"/>
          <w:lang w:val="ro-RO" w:eastAsia="ru-RU"/>
        </w:rPr>
        <w:t xml:space="preserve"> în cadrul proiectului “Consolidarea capacităților organizațiilor nonguvernamentale de tineret din regiunile Nord, Centru și Sud” finanțat de Ministerul Educației, Culturii și Cercetării prin Programul de granturi 2019 pentru organizațiile de tineret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val="ro-RO" w:eastAsia="ru-RU"/>
        </w:rPr>
        <w:t xml:space="preserve">Studiul urmează fi întocmit în conformitate cu Prioritatea IV pct. 2, din </w:t>
      </w:r>
      <w:r>
        <w:rPr>
          <w:rFonts w:eastAsia="Times New Roman"/>
          <w:i/>
          <w:color w:val="000000"/>
          <w:lang w:val="ro-RO" w:eastAsia="ru-RU"/>
        </w:rPr>
        <w:t>Anunțul programului de granturi 2019 pentru organizațiile de tineret</w:t>
      </w:r>
      <w:r>
        <w:rPr>
          <w:rFonts w:eastAsia="Times New Roman"/>
          <w:color w:val="000000"/>
          <w:lang w:val="ro-RO" w:eastAsia="ru-RU"/>
        </w:rPr>
        <w:t>, care prevede finanţarea activităţilor ce ţin de „Realizarea studiilor şi cercetărilor în domeniul sectorului asociativ de tineri” și va constitui un instrument de lucru pentru ONG-urile de tineret în relația acestora atît cu cu autoritățile centrale și locale cît și cu partenerii externi de dezvoltare a republicii. Studiul va fi repartizat tuturor actorilor interesați, şi publicat și pe pagina electronică a IDIS “Viitorul”. Astfel toţi actorii interesaţi de promovarea politicilor de tineret vor avea ocazia să-şi actualizeze cunoştinţele referitoare la necesitățile dezvoltării sectorului asociativ de tineret în regiuni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ro-RO" w:eastAsia="ru-RU"/>
        </w:rPr>
      </w:pPr>
      <w:r>
        <w:rPr>
          <w:rFonts w:eastAsia="Times New Roman"/>
          <w:color w:val="000000"/>
          <w:lang w:val="ro-RO" w:eastAsia="ru-RU"/>
        </w:rPr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Selectarea experților se va face în confirmitate cu următorii </w:t>
      </w:r>
      <w:r>
        <w:rPr>
          <w:b/>
          <w:color w:val="000000"/>
          <w:lang w:val="ro-RO"/>
        </w:rPr>
        <w:t>termeni de referință</w:t>
      </w:r>
      <w:r>
        <w:rPr>
          <w:color w:val="000000"/>
          <w:lang w:val="ro-RO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Studii universitare în științe sociale, științe administrative, drept, economie, sectorul public, relații economice internațional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>Studiile de masterat sau doctoratul în domeniile respective și studiile în străinătate constituie un avanta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xperiență de muncă cu sau în organizații ale societății civile reprezentative pentru tineri și/sau sectorul asociativ de tineret (minim 3 ani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xperienţă de cercetare independentă și cunoașterea excelentă a domeniului vizat (experiență minim 2 ani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xperții vor trebui să cunoască cadrul legal primar, normativ-secundar și instituțional  relevant pentru tineri și sectorul asociativ de tineret, precum și politicile actualmente promovate de autorități în domeniul tineretulu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ro-RO"/>
        </w:rPr>
        <w:t>Experții selectați vor trebui să posede abilități de lucru cu date statistice colectate prin intermediul chestionarelor de evaluare a percepție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xperții selectați vor trebui să poate demonstra că posedă experiență similară de cercetare și redactare a studiilor relevante pentru situația și problemele tinerilor și/sau ale sectorului asociativ de tineret.</w:t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ro-RO"/>
        </w:rPr>
        <w:t>Detalii tehnice privind elaborarea și redactarea studiulu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ținutul / cuprinsul studiul va fi discutat mai detaliat cu experții selectaț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Studiul va fi elaborat în limba român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Volumul studiului va fi în jur de 30 pagin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ermenul limită de prezentare a studiului final – 25 noiembrie 2019.</w:t>
      </w:r>
    </w:p>
    <w:p>
      <w:pPr>
        <w:pStyle w:val="Normal"/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  <w:t>Procedura de aplicare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entru a aplica în calitate de expert în vederea elaborării și redactării studiului, vă rugăm să ne trimiteți un CV actualizat </w:t>
      </w:r>
      <w:r>
        <w:rPr>
          <w:b/>
          <w:color w:val="000000"/>
          <w:lang w:val="ro-RO"/>
        </w:rPr>
        <w:t xml:space="preserve">până pe 7 octombrie ora 18:00 </w:t>
      </w:r>
      <w:r>
        <w:rPr>
          <w:color w:val="000000"/>
          <w:lang w:val="ro-RO"/>
        </w:rPr>
        <w:t xml:space="preserve">pe adresa de e-mail </w:t>
      </w:r>
      <w:hyperlink r:id="rId2">
        <w:r>
          <w:rPr>
            <w:rStyle w:val="InternetLink"/>
            <w:color w:val="000000"/>
            <w:lang w:val="ro-RO"/>
          </w:rPr>
          <w:t>mihai.turcanu@protonmail.com</w:t>
        </w:r>
      </w:hyperlink>
      <w:r>
        <w:rPr>
          <w:color w:val="000000"/>
          <w:lang w:val="ro-RO"/>
        </w:rPr>
        <w:t xml:space="preserve"> </w:t>
      </w:r>
      <w:r>
        <w:rPr>
          <w:rFonts w:eastAsia="Times New Roman"/>
          <w:color w:val="000000"/>
          <w:lang w:val="ro-RO"/>
        </w:rPr>
        <w:t>sau la sediul IDIS „Viitorul” pe strada Iacob Hîncu 10/1, orașul Chișinău, MD – 2005</w:t>
      </w:r>
      <w:r>
        <w:rPr>
          <w:color w:val="000000"/>
          <w:lang w:val="ro-RO"/>
        </w:rPr>
        <w:t xml:space="preserve">.  CV-ul trebuie să reflecte cerințele stipulate în termenii de referință.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>Daca aveți întrebări suplimentare le puteți adresa către Mihai Țurcanu la numărul de telefon 022 22 18 44, sau la adresa de e-mail menționată mai sus.</w:t>
      </w:r>
    </w:p>
    <w:p>
      <w:pPr>
        <w:pStyle w:val="Normal"/>
        <w:jc w:val="both"/>
        <w:rPr>
          <w:rFonts w:eastAsia="Times New Roman"/>
          <w:color w:val="000000"/>
          <w:lang w:val="ro-RO"/>
        </w:rPr>
      </w:pPr>
      <w:r>
        <w:rPr>
          <w:rFonts w:eastAsia="Times New Roman"/>
          <w:color w:val="000000"/>
          <w:lang w:val="ro-RO"/>
        </w:rPr>
      </w:r>
    </w:p>
    <w:p>
      <w:pPr>
        <w:pStyle w:val="Normal"/>
        <w:jc w:val="both"/>
        <w:rPr/>
      </w:pPr>
      <w:r>
        <w:rPr/>
        <w:t>Doar candidații pre-selectați vor fi contactați în scopul unei întreveder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9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riteriile de evaluare care vor fi aplic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unctaj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Studii universitare în </w:t>
            </w:r>
            <w:r>
              <w:rPr>
                <w:color w:val="000000"/>
                <w:lang w:val="ro-RO"/>
              </w:rPr>
              <w:t>științe sociale, științe administrative, drept, economie, sectorul public, relații economice internațional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Studiile de masterat sau doctoratul și /sau și studiile în străinătate în domeniile </w:t>
            </w:r>
            <w:r>
              <w:rPr>
                <w:color w:val="000000"/>
                <w:lang w:val="ro-RO"/>
              </w:rPr>
              <w:t>științe sociale, științe administrative, drept, economie, sectorul public, relații economice internațional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iență de muncă cu sau în organizații ale societății civile reprezentative pentru tineri și/sau sectorul asociativ de tineret (minim 3 ani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ienţă de cercetare independentă și cunoașterea excelentă a domeniului vizat (experiență minim 2 ani)</w:t>
            </w:r>
            <w:r>
              <w:rPr>
                <w:rFonts w:eastAsia="Times New Roman"/>
                <w:color w:val="000000"/>
                <w:lang w:val="ro-RO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Experiență de aplicare a metodologiilor de monitorizare și capacități analitice. Abilități de lucru cu date statist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noașterea cadrului legal primar, normativ-secundar și instituțional  relevant pentru tineri și sectorul asociativ de tineret, precum și politicile actualmente promovate de autorități în domeniul tineretulu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Abilități avansate de comunicare în limba română și capacitate de expunere și scriere coerentă, structurată şi accesibilă în limba română, (dovada altor publicații similare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Responsabilitate, seriozitate, punctualitate, abordare sistemic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/>
                <w:b/>
                <w:color w:val="000000"/>
                <w:lang w:val="ro-RO"/>
              </w:rPr>
              <w:t>PUNCTAJ MAXI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before="0" w:after="20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993" w:right="1041" w:gutter="0" w:header="720" w:top="1077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38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ro-RO"/>
        </w:rPr>
        <w:t>Titlul produsului final poate fi ajustat în funcție de rezultatele obținute în munca de cercet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ge">
            <wp:posOffset>-114300</wp:posOffset>
          </wp:positionV>
          <wp:extent cx="8001000" cy="197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160655</wp:posOffset>
              </wp:positionV>
              <wp:extent cx="22860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36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40404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</w:rPr>
                            <w:t>373 / 22 221844   tel</w:t>
                            <w:br/>
                            <w:t>373 / 22 245714   fax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9.45pt;mso-wrap-distance-left:9.05pt;mso-wrap-distance-right:9.05pt;mso-wrap-distance-top:0pt;mso-wrap-distance-bottom:0pt;margin-top:12.65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40404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</w:rPr>
                      <w:t>373 / 22 221844   tel</w:t>
                      <w:br/>
                      <w:t>373 / 22 245714   fax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60655</wp:posOffset>
              </wp:positionV>
              <wp:extent cx="22860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36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</w:rPr>
                              <w:t>office@viitorul.org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</w:rPr>
                              <w:t>ana.veverita@viitorul.org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9.45pt;mso-wrap-distance-left:9.05pt;mso-wrap-distance-right:9.05pt;mso-wrap-distance-top:0pt;mso-wrap-distance-bottom:0pt;margin-top:12.65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</w:rPr>
                        <w:t>office@viitorul.org</w:t>
                      </w:r>
                    </w:hyperlink>
                    <w:r>
                      <w:rPr>
                        <w:rFonts w:cs="Arial" w:ascii="Arial" w:hAnsi="Arial"/>
                        <w:color w:val="404040"/>
                        <w:sz w:val="14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</w:rPr>
                        <w:t>ana.veverita@viitorul.org</w:t>
                      </w:r>
                    </w:hyperlink>
                    <w:r>
                      <w:rPr>
                        <w:rFonts w:cs="Arial" w:ascii="Arial" w:hAnsi="Arial"/>
                        <w:color w:val="404040"/>
                        <w:sz w:val="1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14605</wp:posOffset>
              </wp:positionV>
              <wp:extent cx="2286000" cy="9582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4"/>
                            </w:rPr>
                            <w:t>str. Iacob Hâncu 10/1, Chişinău</w:t>
                            <w:br/>
                            <w:t>MD-2005 Republica Moldov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5.45pt;mso-wrap-distance-left:9.05pt;mso-wrap-distance-right:9.05pt;mso-wrap-distance-top:0pt;mso-wrap-distance-bottom:0pt;margin-top:1.15pt;mso-position-vertical-relative:text;margin-left:-9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4"/>
                      </w:rPr>
                      <w:t>str. Iacob Hâncu 10/1, Chişinău</w:t>
                      <w:br/>
                      <w:t>MD-2005 Republica Moldov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430</wp:posOffset>
              </wp:positionV>
              <wp:extent cx="2286000" cy="443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164991"/>
                              <w:sz w:val="23"/>
                              <w:szCs w:val="23"/>
                              <w:lang w:val="ro-R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4991"/>
                              <w:sz w:val="23"/>
                              <w:szCs w:val="23"/>
                              <w:lang w:val="ro-RO" w:eastAsia="en-US"/>
                            </w:rPr>
                            <w:t>ANUNȚ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4.9pt;mso-wrap-distance-left:9.05pt;mso-wrap-distance-right:9.05pt;mso-wrap-distance-top:0pt;mso-wrap-distance-bottom:0pt;margin-top:10.9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164991"/>
                        <w:sz w:val="23"/>
                        <w:szCs w:val="23"/>
                        <w:lang w:val="ro-RO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164991"/>
                        <w:sz w:val="23"/>
                        <w:szCs w:val="23"/>
                        <w:lang w:val="ro-RO" w:eastAsia="en-US"/>
                      </w:rPr>
                      <w:t>ANUNȚ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rPr>
        <w:i/>
        <w:i/>
        <w:sz w:val="16"/>
        <w:lang w:val="ro-RO" w:eastAsia="en-US"/>
      </w:rPr>
    </w:pPr>
    <w:r>
      <w:rPr>
        <w:i/>
        <w:sz w:val="16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o-RO"/>
    </w:rPr>
  </w:style>
  <w:style w:type="character" w:styleId="WW8Num1z0">
    <w:name w:val="WW8Num1z0"/>
    <w:qFormat/>
    <w:rPr>
      <w:rFonts w:ascii="Cambria" w:hAnsi="Cambria" w:eastAsia="Cambri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.turcanu@proton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viitorul.org" TargetMode="External"/><Relationship Id="rId3" Type="http://schemas.openxmlformats.org/officeDocument/2006/relationships/hyperlink" Target="mailto:ana.veverita@viitorul.org" TargetMode="External"/><Relationship Id="rId4" Type="http://schemas.openxmlformats.org/officeDocument/2006/relationships/hyperlink" Target="mailto:office@viitorul.org" TargetMode="External"/><Relationship Id="rId5" Type="http://schemas.openxmlformats.org/officeDocument/2006/relationships/hyperlink" Target="mailto:ana.veverita@viitor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3:00Z</dcterms:created>
  <dc:creator>cineva</dc:creator>
  <dc:description/>
  <cp:keywords/>
  <dc:language>en-US</dc:language>
  <cp:lastModifiedBy>Mihai</cp:lastModifiedBy>
  <cp:lastPrinted>2019-09-02T15:14:00Z</cp:lastPrinted>
  <dcterms:modified xsi:type="dcterms:W3CDTF">2019-10-01T12:53:00Z</dcterms:modified>
  <cp:revision>2</cp:revision>
  <dc:subject/>
  <dc:title>Monitorul Social: Sistemul actual de pensii este discriminatoriu şi marginalizează persoanele în etate</dc:title>
</cp:coreProperties>
</file>