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titutul pentru Dezvoltare și Inițiative Sociale (IDIS) “Viitorul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lansează concursul de selectare a unui expert în domeniul achizițiilor publice pentru elaborarea raportului de evaluare a implementării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giei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ez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volt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 sist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iziţii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pub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ice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201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fr-FR"/>
        </w:rPr>
        <w:t>6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2020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fr-FR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ul pentru Dezvoltare și Inițiative Sociale (IDIS) “Viitorul”  este o instituție independentă specializată în activități de cercetare în beneficiul public și care cooperează cu mai multe universități și think tankuri din Republica Moldova și din străinătate.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Prezentul concurs este lansat în cadrul proiectului «Cutting edge improvements in the public procurement system in Moldova through inclusiveness, creativity and law-abiding practices», finanțat de UE prin intermediul Programului de consolidare a rolului societății civile în monitorizarea operațiunilor de suport buge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xpertul selectat va elabora (în limba română)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raportul de evaluare a implementării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giei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fr-FR"/>
        </w:rPr>
        <w:t>ez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volt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 sist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iziţii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pub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ice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201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fr-FR"/>
        </w:rPr>
        <w:t>6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2020</w:t>
      </w:r>
      <w:r>
        <w:rPr>
          <w:rFonts w:cs="Times New Roman" w:ascii="Times New Roman" w:hAnsi="Times New Roman"/>
          <w:sz w:val="24"/>
          <w:szCs w:val="24"/>
          <w:lang w:val="ro-RO"/>
        </w:rPr>
        <w:t>. Cercetarea va viza perioada 2016 – mai 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onținutul / cuprinsul publicației va fi discutat mai detaliat cu expertul selectat.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i interesați de oferta de angajare pot aplica individual dacă întrunesc următoarele criterii: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Frspaiere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ii universitare în drept /economie/ sectorul public/administrație/relații economice internaționale; 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ile de masterat sau doctoratul în domeniile respective și studiile în străinătate sunt un mare avantaj;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noștințe temeinice cu privire la achizițiile publice;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ţă de cercetare independentă și cunoașterea excelentă a domeniului vizat (experiență minim 3 ani);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noașterea unor limbi străine și interesul demonstrat pentru performanțe analitice.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ndidații selectați trebuie să demonstreze: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Frspaiere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ilități avansate de comunicare în limba română și capacitate de expunere și scriere coerentă, structurată şi accesibilă în limba română, inclusiv în terminologia domeniului de expertiză;</w:t>
      </w:r>
    </w:p>
    <w:p>
      <w:pPr>
        <w:pStyle w:val="Frspaiere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ăți analitice și comunicaționale avansate;</w:t>
      </w:r>
    </w:p>
    <w:p>
      <w:pPr>
        <w:pStyle w:val="Frspaiere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vitate, seriozitate, abordare sistemică;</w:t>
      </w:r>
    </w:p>
    <w:p>
      <w:pPr>
        <w:pStyle w:val="Frspaiere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ialitate, bun simț și integritate profesională;</w:t>
      </w:r>
    </w:p>
    <w:p>
      <w:pPr>
        <w:pStyle w:val="Frspaiere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 de echipă și flexibilitate în raport cu alți experți/consultanți identificați în cadrul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cedura de aplic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șteptăm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V-ul dvs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ferta financiara si oferta tehnica (in format liber, care să includă cel puțin cuprinsul și un rezumat foarte succint al metodologiei)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ână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3 iunie 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 ora 17.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Vă rugam să transmiteți dosarul Dvs. la următoarea adresă de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ungureanu.carolin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sau la sediul IDIS „Viitorul” pe strada Iacob Hîncu 10/1, orașul Chișinău, MD – 2005. Daca aveți întrebări suplimentare le puteți adresa Carolinei Ungureanu la numărul de telefon 022 22 18 44, sau la adresa de e-mail menționată mai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9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ile de evaluare care vor fi aplic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ii universitare în drept / economie/ sectorul publice / administrație / relații (economice) internaționale;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ile de masterat sau doctoratul în domeniile respective și studiile în străinătate sunt un avantaj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ienţă de cercetare independentă și cunoașterea excelentă a domeniului vizat (experiență minim 3 ani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iență de aplicare a metodologiilor de monitorizare și capacități analit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lități avansate de comunicare în limba română și capacitate de expunere și scriere coerentă, structurată şi accesibilă în limba română, (dovada altor publicații similar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abilitate, seriozitate, punctualitate, abordare sistemi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 tehnica (cuprinsul și un rezumat foarte succint al metodologie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 financia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inline distT="0" distB="0" distL="0" distR="0">
            <wp:extent cx="1981200" cy="100965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3069" w:hRule="atLeast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685" cy="113347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tima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84895" cy="1416050"/>
          <wp:effectExtent l="0" t="0" r="0" b="0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84895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2127" w:hanging="0"/>
      <w:jc w:val="both"/>
      <w:outlineLvl w:val="0"/>
    </w:pPr>
    <w:rPr>
      <w:rFonts w:ascii="Arial" w:hAnsi="Arial" w:eastAsia="Times New Roman" w:cs="Arial"/>
      <w:b/>
      <w:smallCaps/>
      <w:kern w:val="2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240" w:before="120" w:after="120"/>
      <w:ind w:left="70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3">
    <w:name w:val="A3"/>
    <w:qFormat/>
    <w:rPr>
      <w:rFonts w:cs="Verdana"/>
      <w:color w:val="221E1F"/>
      <w:sz w:val="12"/>
      <w:szCs w:val="12"/>
    </w:rPr>
  </w:style>
  <w:style w:type="character" w:styleId="Titlu1Caracter">
    <w:name w:val="Titlu 1 Caracter"/>
    <w:qFormat/>
    <w:rPr>
      <w:rFonts w:ascii="Arial" w:hAnsi="Arial" w:eastAsia="Times New Roman" w:cs="Arial"/>
      <w:b/>
      <w:smallCaps/>
      <w:kern w:val="2"/>
      <w:lang w:val="en-GB"/>
    </w:rPr>
  </w:style>
  <w:style w:type="character" w:styleId="Titlu2Caracter">
    <w:name w:val="Titlu 2 Caracter"/>
    <w:qFormat/>
    <w:rPr>
      <w:rFonts w:ascii="Calibri" w:hAnsi="Calibri" w:eastAsia="Calibri" w:cs="Calibri"/>
      <w:b/>
      <w:sz w:val="22"/>
      <w:szCs w:val="22"/>
      <w:lang w:val="en-US"/>
    </w:rPr>
  </w:style>
  <w:style w:type="character" w:styleId="Titlu3Caracter">
    <w:name w:val="Titlu 3 Caracter"/>
    <w:qFormat/>
    <w:rPr>
      <w:rFonts w:ascii="Arial" w:hAnsi="Arial" w:eastAsia="Times New Roman" w:cs="Arial"/>
      <w:b/>
      <w:sz w:val="22"/>
      <w:szCs w:val="22"/>
      <w:lang w:val="en-GB"/>
    </w:rPr>
  </w:style>
  <w:style w:type="character" w:styleId="CorptextCaracter">
    <w:name w:val="Corp text Caracter"/>
    <w:qFormat/>
    <w:rPr>
      <w:rFonts w:ascii="Arial" w:hAnsi="Arial" w:eastAsia="Times New Roman" w:cs="Arial"/>
      <w:lang w:val="en-GB"/>
    </w:rPr>
  </w:style>
  <w:style w:type="character" w:styleId="SubtitluCaracter">
    <w:name w:val="Subtitlu Caracter"/>
    <w:qFormat/>
    <w:rPr>
      <w:rFonts w:ascii="Arial" w:hAnsi="Arial" w:eastAsia="Times New Roman" w:cs="Arial"/>
      <w:lang w:val="en-GB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TextnotdesubsolCaracter">
    <w:name w:val="Text notă de subsol Caracte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en-US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fr-FR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en-US"/>
    </w:rPr>
  </w:style>
  <w:style w:type="character" w:styleId="ListenabsatzZchn">
    <w:name w:val="Listenabsatz Zchn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GB"/>
    </w:rPr>
  </w:style>
  <w:style w:type="paragraph" w:styleId="Listcumarcatori">
    <w:name w:val="Listă cu marcatori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trefZchnZchnZchnZchnZchnZchn">
    <w:name w:val="ftref Zchn Zchn Zchn Zchn Zchn Zchn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vertAlign w:val="superscript"/>
      <w:lang w:val="en-US"/>
    </w:rPr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99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_tradnl" w:bidi="ar-SA" w:eastAsia="zh-CN"/>
    </w:rPr>
  </w:style>
  <w:style w:type="paragraph" w:styleId="ECDPMbibliography">
    <w:name w:val="ECDPM bibliography"/>
    <w:basedOn w:val="Normal"/>
    <w:qFormat/>
    <w:pPr>
      <w:numPr>
        <w:ilvl w:val="0"/>
        <w:numId w:val="3"/>
      </w:numPr>
      <w:autoSpaceDE w:val="false"/>
      <w:spacing w:lineRule="atLeast" w:line="280" w:before="0" w:after="0"/>
      <w:jc w:val="both"/>
    </w:pPr>
    <w:rPr>
      <w:rFonts w:eastAsia="Cambria"/>
      <w:b/>
      <w:bCs/>
      <w:sz w:val="18"/>
      <w:szCs w:val="23"/>
      <w:lang w:val="es-ES_tradn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enabsatz2">
    <w:name w:val="Listenabsatz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FtrefZchn">
    <w:name w:val="ftref Zchn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fr-FR"/>
    </w:rPr>
  </w:style>
  <w:style w:type="paragraph" w:styleId="DESICheckbox">
    <w:name w:val="DESI_Checkbox"/>
    <w:basedOn w:val="Normal"/>
    <w:qFormat/>
    <w:pPr>
      <w:spacing w:lineRule="auto" w:line="240" w:before="120" w:after="120"/>
      <w:jc w:val="center"/>
    </w:pPr>
    <w:rPr>
      <w:rFonts w:ascii="Times New Roman" w:hAnsi="Times New Roman" w:eastAsia="SimSun;宋体" w:cs="Times New Roman"/>
      <w:sz w:val="28"/>
      <w:szCs w:val="20"/>
      <w:lang w:val="de-DE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kern w:val="2"/>
      <w:sz w:val="32"/>
      <w:szCs w:val="32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gureanu.carolin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9:00Z</dcterms:created>
  <dc:creator>Harriehausen-S</dc:creator>
  <dc:description/>
  <cp:keywords/>
  <dc:language>en-US</dc:language>
  <cp:lastModifiedBy>IDIS 3</cp:lastModifiedBy>
  <dcterms:modified xsi:type="dcterms:W3CDTF">2019-05-14T08:13:00Z</dcterms:modified>
  <cp:revision>10</cp:revision>
  <dc:subject/>
  <dc:title>DRAFT AGENDA</dc:title>
</cp:coreProperties>
</file>